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городского округа Котельн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________________ № __________</w:t>
      </w:r>
    </w:p>
    <w:p>
      <w:pPr>
        <w:pStyle w:val="Normal"/>
        <w:snapToGrid w:val="fals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плексный план мероприятий по профилактике энтеровирусной (неполио) инфе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7 годы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6881"/>
        <w:gridCol w:w="33"/>
        <w:gridCol w:w="3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Обеспечить выполнение требований раздела </w:t>
            </w:r>
            <w:r>
              <w:rPr>
                <w:lang w:val="en-US"/>
              </w:rPr>
              <w:t>XXXIII</w:t>
            </w:r>
            <w:r>
              <w:rPr/>
              <w:t xml:space="preserve"> СанПиН 3.3686-21 «санитарно-эпидемиологические требования по профилактике инфекционных болезней»,               МУ 3.1.1.2363-08 «Эпидемиологический надзор                                    и профилактика энтеровирусных (неполио) инфекций,                     МУ 3.5.3104 -13 «Организация и проведение дезинфекционных мероприятий при энтеровирусных (неполио) инфек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7г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енский ТОУ Роспотребнадзора по МО;</w:t>
            </w:r>
          </w:p>
          <w:p>
            <w:pPr>
              <w:pStyle w:val="Normal"/>
              <w:jc w:val="both"/>
              <w:rPr/>
            </w:pPr>
            <w:r>
              <w:rPr/>
              <w:t>ГБУЗ МО «КГП»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азвития отраслей социальной сферы администрации городского округа Котельники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 и индивидуальные предпринимател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Внедрять новые нормативные и методические документы               в практи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-2027 По мере поступл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енский ТОУ Роспотребнадзора по 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БУЗ МО «КГП»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Осуществлять повышение квалификации, информационное обеспечение медицинских работников по вопросам диагностики и профилактики энтеровирусной инфекции (совещания, конфере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менский ТОУ Роспотребнадзора по МО; </w:t>
            </w:r>
          </w:p>
          <w:p>
            <w:pPr>
              <w:pStyle w:val="Normal"/>
              <w:jc w:val="both"/>
              <w:rPr/>
            </w:pPr>
            <w:r>
              <w:rPr/>
              <w:t>ГБУЗ МО «КГП»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Обеспечивать учреждения здравоохранения информацией об эпидемиологической ситуации по энтеровирусной инфекции в мире, РФ,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менский ТОУ Роспотребнадзора по МО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Проводить анализ и оценку мероприятий                              по профилактике энтеро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менский ТОУ Роспотребнадзора по МО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Подготовка распорядительных и информационно- методических документов по вопросам профилактики ЭВИ (приказы, указания информационно-методические пись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енский ТОУ Роспотребнадзора по МО;</w:t>
            </w:r>
          </w:p>
          <w:p>
            <w:pPr>
              <w:pStyle w:val="Normal"/>
              <w:jc w:val="both"/>
              <w:rPr/>
            </w:pPr>
            <w:r>
              <w:rPr/>
              <w:t>ГБУЗ МО «КГП»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Проведение санитарно-противоэпидемических мероприятий в очагах энтеровирусной (неполио) инфекцией                   и в период сезонного подъема заболеваем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Обеспечить выявление и учет каждого случая энтеровирусной инфекции или с подозрением на данное  заболевание, включая увеиты, сеспсис новорожденных небактериальной природы, геморрагические конъюнктивиты, миокардиты, миалгии, афтозные стоматиты,  герпангины,  заболевания с наличием очаговой неврологической симптоматики и менингиальными симптомами, ОРИ,                       и т.д. с подачей экстренного из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МО «КГП»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Обеспечить госпитализацию больных и лиц                            с подозрением на данное заболевание по клиническим                     и эпидемиологическим показан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ольных с ЭВИ или лица с подозрением                                        на это заболевание с неврологической симптоматикой (серозные менингиты, энцефалиты, миелиты), а также пациентов   с увеитом, геморрагическим конъюнктивитом, миокарди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МО «КГП»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Обеспечить проведение обязательного лабораторного обследования больных с ЭВИ или лиц с подозрением                      на данное заболевание включая увеиты, сеспсис новорожденных небактериальной природы, геморрагические конъюнктивиты, миокардиты, миалгии, афтозные стоматиты, герпангины, заболевания с наличием очаговой неврологической симптоматики и менингиальными симптомами, ОРВИ,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МО «КГП»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Обеспечить проведение эпидемиологического расследование очага с целью установления его границ, условий, способствующих его возникновению, контактны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менский ТОУ Роспотребнадзора по МО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Обеспечить проведение дополнительных санитарно- противоэпидемических мероприятий с целью профилактики групповой заболеваемостью в период эпидемического сезонного подъема. Критерии для введения дополни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сезонный подъем заболеваемости с интенсивным ростом регистрируемой заболеваемости с превышением уровня аналогичного периода прошлого года, среднемноголетнего уровня;</w:t>
            </w:r>
          </w:p>
          <w:p>
            <w:pPr>
              <w:pStyle w:val="Normal"/>
              <w:jc w:val="both"/>
              <w:rPr/>
            </w:pPr>
            <w:r>
              <w:rPr/>
              <w:t>-преобладание в структуре регистрируемых ЭВИ генерализованных форм с тяжелым течением;</w:t>
            </w:r>
          </w:p>
          <w:p>
            <w:pPr>
              <w:pStyle w:val="Normal"/>
              <w:jc w:val="both"/>
              <w:rPr/>
            </w:pPr>
            <w:r>
              <w:rPr/>
              <w:t>-появление в структуре циркулирующих НПЭВ новых серовариантов с высоким эпидемическим потенциалом, ранее не встречающихся на да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менский ТОУ Роспотребнадзора по МО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Обеспечить проведение дополнительных профилактических мероприятий в организациях, осуществляющих образовательную деятельность, организациях отдыха детей и их оздоровления в период эпидемического подъема заболеваемости ЭВИ не зависимо              от наличия или отсутствия регистрации в них случаев: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ежедневного утреннего фильтра                                  с документарным оформлением результатов осмотра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текущей дезинфекции не менее 2 раз в день                (на пищеблоке, в столовой, в спальных помещениях, кабинетах/ классах, групповых, кружковых, местах общего пользования, бассейнах санузлах) с применением растворов дезинфекционных средств, эффективных в отношении энтеровирусов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дезинфекции столовой посуды и столовых приборов после каждого приема пищи с использованием дезинфекционных средств, эффективных в отношении энтеровирусов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ратности проветривания кабинетов, рекреаций, спальных помещений, использование для обеззараживания воздуха специализированных приборов;</w:t>
            </w:r>
          </w:p>
          <w:p>
            <w:pPr>
              <w:pStyle w:val="Normal"/>
              <w:jc w:val="both"/>
              <w:rPr/>
            </w:pPr>
            <w:r>
              <w:rPr/>
              <w:t>-принять меры к минимизации рисков для реализации пищевого пути распространения ЭВ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адежных условий для соблюдения детьми                     и работниками правил личной гигиены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разъяснительной работы с детьми                             и родителями о мерах профилактики Э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развития отраслей социальной сферы администрации городского округа Котельники Москов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рганизаций не зависимо от форм собственност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Обеспечить введение дополнительных мероприятий                   при высоком риске формирования очагов в организациях, осуществляющих образовательную деятельность, организациях отдыха детей и их оздоровления:</w:t>
            </w:r>
          </w:p>
          <w:p>
            <w:pPr>
              <w:pStyle w:val="Normal"/>
              <w:jc w:val="both"/>
              <w:rPr/>
            </w:pPr>
            <w:r>
              <w:rPr/>
              <w:t>- отмены кабинетной системы обучения;</w:t>
            </w:r>
          </w:p>
          <w:p>
            <w:pPr>
              <w:pStyle w:val="Normal"/>
              <w:jc w:val="both"/>
              <w:rPr/>
            </w:pPr>
            <w:r>
              <w:rPr/>
              <w:t>-приостановления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приостановления проведение массовых культурных                    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приостановление функционирования 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развития отраслей социальной сферы администрации городского округа Котельники Московской области;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рганизаций не зависимо от форм собственност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Обеспечить проведение комплекса противоэпидемических на территории в случаи ухудшения эпидемиологической ситуации:</w:t>
            </w:r>
          </w:p>
          <w:p>
            <w:pPr>
              <w:pStyle w:val="Normal"/>
              <w:jc w:val="both"/>
              <w:rPr/>
            </w:pPr>
            <w:r>
              <w:rPr/>
              <w:t>-подготовить план мероприятий по ликвидации очага, согласованный с заинтересованными организациями                     и ведомствами, в который включе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граничение проведения массовых мероприятий (вплоть                до запрещения), в первую очередь в организованных детских коллективах, купания в открытых водоемах  и бассейнах, </w:t>
            </w:r>
          </w:p>
          <w:p>
            <w:pPr>
              <w:pStyle w:val="Normal"/>
              <w:jc w:val="both"/>
              <w:rPr/>
            </w:pPr>
            <w:r>
              <w:rPr/>
              <w:t>-приостановления занятий в начальных классах, спортивных секциях и кружках;</w:t>
            </w:r>
          </w:p>
          <w:p>
            <w:pPr>
              <w:pStyle w:val="Normal"/>
              <w:jc w:val="both"/>
              <w:rPr/>
            </w:pPr>
            <w:r>
              <w:rPr/>
              <w:t>-введение гиперхлорирования воды, подаваемой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установление питьевого режима с обязательным кипячением воды или раздачей бутилированной воды (в детских                           и медицинских организациях);</w:t>
            </w:r>
          </w:p>
          <w:p>
            <w:pPr>
              <w:pStyle w:val="Normal"/>
              <w:jc w:val="both"/>
              <w:rPr/>
            </w:pPr>
            <w:r>
              <w:rPr/>
              <w:t>-введение мероприятий по текущей дезинфекции в местах массового пребывания людей;</w:t>
            </w:r>
          </w:p>
          <w:p>
            <w:pPr>
              <w:pStyle w:val="Normal"/>
              <w:jc w:val="both"/>
              <w:rPr/>
            </w:pPr>
            <w:r>
              <w:rPr/>
              <w:t>-активное выявление больных в организованных коллективах   и при проведении подворных обходов;</w:t>
            </w:r>
          </w:p>
          <w:p>
            <w:pPr>
              <w:pStyle w:val="Normal"/>
              <w:jc w:val="both"/>
              <w:rPr/>
            </w:pPr>
            <w:r>
              <w:rPr/>
              <w:t>-при необходимости проведение лабораторного обследование контактных;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ое 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ратности текущей влажной уборки                         с применением дез. средств, эффективных в отношении вирусов, помещений, игрушек и других предметов  в детских игровых комнатах, расположенных в торговых центрах,                    не допускать использование в детских комнатах предметов, игрушек, поверхность которых не позволяет проводить дезинфе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менского ТОУ Роспотребнадзора по МО, </w:t>
            </w:r>
          </w:p>
          <w:p>
            <w:pPr>
              <w:pStyle w:val="Normal"/>
              <w:snapToGrid w:val="false"/>
              <w:rPr/>
            </w:pPr>
            <w:r>
              <w:rPr/>
              <w:t>ГБУЗ МО «КГП»;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развития отраслей социальной сферы администрации городского округа Котельники Москов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ЖКП «Котельники»,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предприятий и организаций не зависимо от форм собственности;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жилищной–коммунальной инфраструктуры МКУ «Развитие Котельники»;</w:t>
            </w:r>
          </w:p>
          <w:p>
            <w:pPr>
              <w:pStyle w:val="Normal"/>
              <w:snapToGrid w:val="false"/>
              <w:rPr/>
            </w:pPr>
            <w:r>
              <w:rPr/>
              <w:t>«КЦСОР «Люберецкий»;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4A2015"/>
                <w:shd w:fill="FFFFFF" w:val="clear"/>
              </w:rPr>
              <w:t>«</w:t>
            </w:r>
            <w:r>
              <w:rPr>
                <w:shd w:fill="FFFFFF" w:val="clear"/>
              </w:rPr>
              <w:t>Многофункциональный центр городского округа Котельники Московской области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дел потребительского рынка и услуг администрации городского округа Котельники Московской области;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управления благоустройства </w:t>
            </w:r>
            <w:r>
              <w:rPr/>
              <w:t>МКУ «Развитие Котельники»;</w:t>
            </w:r>
          </w:p>
          <w:p>
            <w:pPr>
              <w:pStyle w:val="Normal"/>
              <w:snapToGrid w:val="fals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управление градостроительства </w:t>
            </w:r>
            <w:r>
              <w:rPr/>
              <w:t>администрации городского округа Котельники Московской област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Обеспечить проведение медицинского наблюдения               за контактными с больными ЭВИ:</w:t>
            </w:r>
          </w:p>
          <w:p>
            <w:pPr>
              <w:pStyle w:val="Normal"/>
              <w:jc w:val="both"/>
              <w:rPr/>
            </w:pPr>
            <w:r>
              <w:rPr/>
              <w:t>-в организованных детских коллективах;</w:t>
            </w:r>
          </w:p>
          <w:p>
            <w:pPr>
              <w:pStyle w:val="Normal"/>
              <w:jc w:val="both"/>
              <w:rPr/>
            </w:pPr>
            <w:r>
              <w:rPr/>
              <w:t>-на предприятиях пищево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на объектах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контактных из домашних очагов: дети дошкольного возраста, взрослые из категории риска (работающих                                             в учреждениях, организациях, характер деятельности которых связан с производством, транспортированием                               и реализацией пищевых продуктов и питьевой воды, воспитанием и обучением детей, обслуживанием больных,                 с коммунальным и бытовым обслуживанием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УЗ МО «КГП»;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развития отраслей социальной сферы администрации городского округа Котельники Москов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МУЖКП «Котельники»;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предприятий и организаций не зависимо от форм собственности;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экономического развития администрации городского округа Котельники Москов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отдел потребительского рынка и услуг администрации городского округа Котельники Московской област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Обеспечить медицинское наблюдение                                 за контактными длительностью с момента изоляции последнего заболевшего ЭВИ:</w:t>
            </w:r>
          </w:p>
          <w:p>
            <w:pPr>
              <w:pStyle w:val="Normal"/>
              <w:jc w:val="both"/>
              <w:rPr/>
            </w:pPr>
            <w:r>
              <w:rPr/>
              <w:t>-на 10 календарных дней – при регистрации легких форм ЭВИ (при отсутствии поражения нервной системы);</w:t>
            </w:r>
          </w:p>
          <w:p>
            <w:pPr>
              <w:pStyle w:val="Normal"/>
              <w:jc w:val="both"/>
              <w:rPr/>
            </w:pPr>
            <w:r>
              <w:rPr/>
              <w:t>-на 20 календарных дней – при регистрации форм ЭВИ                   с поражением нерв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МО «КГП»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Обеспечить проведение ограничительных мероприятий     в детских организованных коллективах при регистрации случаев ЭВИ:</w:t>
            </w:r>
          </w:p>
          <w:p>
            <w:pPr>
              <w:pStyle w:val="Normal"/>
              <w:jc w:val="both"/>
              <w:rPr/>
            </w:pPr>
            <w:r>
              <w:rPr/>
              <w:t>-прекращение приема новых и временно отсутствующих детей в группу, которой зарегистрирован случай ЭВИ;</w:t>
            </w:r>
          </w:p>
          <w:p>
            <w:pPr>
              <w:pStyle w:val="Normal"/>
              <w:jc w:val="both"/>
              <w:rPr/>
            </w:pPr>
            <w:r>
              <w:rPr/>
              <w:t>-запрещение перевода детей из группы, в которой зарегистрирован случай ЭВИ, в другую группу;</w:t>
            </w:r>
          </w:p>
          <w:p>
            <w:pPr>
              <w:pStyle w:val="Normal"/>
              <w:jc w:val="both"/>
              <w:rPr/>
            </w:pPr>
            <w:r>
              <w:rPr/>
              <w:t>-запрещение участия карантинной группы в культурно-массовых мероприятиях детск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рогулок карантинной группы                                  с соблюдением принципа групповой изоляции на участке                 и при возвращении в группу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я принципа изоляции детей карантинной группы при организации питания;</w:t>
            </w:r>
          </w:p>
          <w:p>
            <w:pPr>
              <w:pStyle w:val="Normal"/>
              <w:jc w:val="both"/>
              <w:rPr/>
            </w:pPr>
            <w:r>
              <w:rPr/>
              <w:t>-при невозможности соблюдения в организации, осуществляющей образовательную деятельность, принципа изоляции организовать разобщение детей, подвергшихся риску заражения, на 10 календарных дней при легких формах                  или на период 20 календарных дней при регистрации ЭВИ                           с поражением нерв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УЗ МО «КГП»;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развития отраслей социальной сферы администрации городского округа Котельники Москов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рганизаций не зависимо от форм собственност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Усилить проведение дезинфекционных мероприятий при выявлении больных с ЭВИ в детских образовательных организациях в соответствии с МУ 3.5.3104-13 «Организация   и проведение дезинфекционных мероприятий при ЭВИ», обратив особое внимание на внеплановую профилактическую дезинфекцию   и дерат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развития отраслей социальной сферы администрации городского округа Котельники Московской области;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рганизаций не зависимо от форм собственност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Усилить проведение дезинфекционных мероприятий              при выявлении больных ЭВИ на предприятиях общественного питания и торг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 и организаций независимо от форм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отдел потребительского рынка и услуг администрации городского округа Котельники Московской област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 О</w:t>
            </w:r>
            <w:r>
              <w:rPr>
                <w:b/>
                <w:sz w:val="28"/>
                <w:szCs w:val="28"/>
              </w:rPr>
              <w:t>рганизация санитарно-эпидемиологического надзора за энтеровирусной инфекцие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Проводить мониторинг за заболеваемостью                            и носительством ЭВИ, определять группы риска                            и территорию риска, проводить прогнозирование развития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менский ТОУ Роспотребнадзора по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Организовать исследование сточных вод                               на энтеровирусы в плановом порядке и по эпидемическим показаниям: отбор проб сточных вод, и воды открытых водоемов, использующихся в рекреационных                                и хозяйственно- питьевых целях, воды плавательных бассейнов, питьевой воды на этапах водоподготовки                      в соответствии с Программой мониторинг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-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распоряжению Управления Роспотребнадзора по МО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менский ТОУ Роспотребнадзора по М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менский ФФБУЗ «ЦГиЭМО»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Проводить мониторинг за циркуляцией возбудителей                   от заболевших и из объектов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менский ТОУ Роспотребнадзора по МО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Обеспечить выполнение санитарно-эпидемиологических требований, направленных на профилактику ЭВИ                             и осуществлять контроль за их выполнением, в отношении:</w:t>
            </w:r>
          </w:p>
          <w:p>
            <w:pPr>
              <w:pStyle w:val="Normal"/>
              <w:jc w:val="both"/>
              <w:rPr/>
            </w:pPr>
            <w:r>
              <w:rPr/>
              <w:t>-  обеспечение населения качественным вод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открытых водоемов, использующихся                        для рекреации и хозяйственно-питьевого водо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селения качественным продовольствием;</w:t>
            </w:r>
          </w:p>
          <w:p>
            <w:pPr>
              <w:pStyle w:val="Normal"/>
              <w:jc w:val="both"/>
              <w:rPr/>
            </w:pPr>
            <w:r>
              <w:rPr/>
              <w:t>-содержания объектов общественного питания и пищево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территории и ее благоустройство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циально-бытовых условий про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содержания, эксплуатации, соблюдения противоэпидемического режима ЛПУ, детских дошкольных, образовательных и други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условий воспитания и обучения;</w:t>
            </w:r>
          </w:p>
          <w:p>
            <w:pPr>
              <w:pStyle w:val="Normal"/>
              <w:jc w:val="both"/>
              <w:rPr/>
            </w:pPr>
            <w:r>
              <w:rPr/>
              <w:t>- условий работы с возбудителями инфекцион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менский ТОУ Роспотребнадзора по МО;</w:t>
            </w:r>
          </w:p>
          <w:p>
            <w:pPr>
              <w:pStyle w:val="Normal"/>
              <w:snapToGrid w:val="false"/>
              <w:rPr/>
            </w:pPr>
            <w:r>
              <w:rPr/>
              <w:t>ГБУЗ МО «КГП»;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развития отраслей социальной сферы администрации городского округа Котельники Москов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МУЖКП «Котельники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оводители предприятий и организаций не зависимо от форм собственности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дел потребительского рынка и услуг администрации городского округа Котельники Московской области; 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экономического развития администрации городского округа Котельники Москов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я благоустройства МКУ «Развитие Котельники»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Проводить   оперативный и ретроспективный анализ заболеваемости ЭВИ, с определением предпосылок осложнения эпидемиологической ситуации                                  для своевременного принятия профилактических 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менский ТОУ Роспотребнадзора по МО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При выделении НПЭВ из объектов внешней среды                  в плановом порядке, проводить:</w:t>
            </w:r>
          </w:p>
          <w:p>
            <w:pPr>
              <w:pStyle w:val="Normal"/>
              <w:jc w:val="both"/>
              <w:rPr/>
            </w:pPr>
            <w:r>
              <w:rPr/>
              <w:t>-отбор проб питьевой воды и воды открытых водоемов, используемых в рекреационных и хозяйственно-питьевых целях;</w:t>
            </w:r>
          </w:p>
          <w:p>
            <w:pPr>
              <w:pStyle w:val="Normal"/>
              <w:jc w:val="both"/>
              <w:rPr/>
            </w:pPr>
            <w:r>
              <w:rPr/>
              <w:t>-оценку заболеваемости ОКИЗ, ангинами (острыми тонзиллитами), серозными менингитами, инфекциями                   с экзантемами, афтозными стоматитами;</w:t>
            </w:r>
          </w:p>
          <w:p>
            <w:pPr>
              <w:pStyle w:val="Normal"/>
              <w:jc w:val="both"/>
              <w:rPr/>
            </w:pPr>
            <w:r>
              <w:rPr/>
              <w:t>-усиление надзора за системой водоснабжения, содержания территории, организацией питания, соблюдения режима                   в детских коллективах, и ЛПУ;</w:t>
            </w:r>
          </w:p>
          <w:p>
            <w:pPr>
              <w:pStyle w:val="Normal"/>
              <w:jc w:val="both"/>
              <w:rPr/>
            </w:pPr>
            <w:r>
              <w:rPr/>
              <w:t>- разъяснительную работу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енский ТОУ Роспотребнадзора по МО;</w:t>
            </w:r>
          </w:p>
          <w:p>
            <w:pPr>
              <w:pStyle w:val="Normal"/>
              <w:jc w:val="both"/>
              <w:rPr/>
            </w:pPr>
            <w:r>
              <w:rPr/>
              <w:t>Раменский ФФБУЗ «ЦГиЭМО»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азвития отраслей социальной сферы администрации городского округа Котельники Моск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МУЖКП «Котельники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оводители предприятий и организаций не зависимо от форм собственности;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  <w:shd w:fill="FFFFFF" w:val="clear"/>
              </w:rPr>
              <w:t xml:space="preserve">управление градостроительства </w:t>
            </w:r>
            <w:r>
              <w:rPr/>
              <w:t>администрации городского округа Котельники Москов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дел потребительского рынка и услуг администрации городского округа Котельники Московской области; 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экономического развития администрации городского округа Котельники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благоустройства МКУ «Развитие Котельники»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игиеническое воспитание на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Проводить санитарно- гигиеническое обучение                      по вопросам профилактики энтеровирусной инфекции                    с использование средств массовой информации                          для населения (подготовка листовок, плакатов, бюллетеней, индивидуальных бесед, выступление в средствах массовой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ий ТОУ Роспотребнадзора по МО;</w:t>
            </w:r>
          </w:p>
          <w:p>
            <w:pPr>
              <w:pStyle w:val="Normal"/>
              <w:rPr/>
            </w:pPr>
            <w:r>
              <w:rPr/>
              <w:t>Раменский ФФБУЗ «ЦГиЭМО»;</w:t>
            </w:r>
          </w:p>
          <w:p>
            <w:pPr>
              <w:pStyle w:val="Normal"/>
              <w:rPr/>
            </w:pPr>
            <w:r>
              <w:rPr/>
              <w:t>ГБУЗ МО «КГП»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роводить профессионально-гигиеническую подготовку работников отдельных профессий:</w:t>
            </w:r>
          </w:p>
          <w:p>
            <w:pPr>
              <w:pStyle w:val="Normal"/>
              <w:jc w:val="both"/>
              <w:rPr/>
            </w:pPr>
            <w:r>
              <w:rPr/>
              <w:t>-связанных с производством, приготовлением, хранением, транспортировкой и реализацией пищев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водоподготовкой;</w:t>
            </w:r>
          </w:p>
          <w:p>
            <w:pPr>
              <w:pStyle w:val="Normal"/>
              <w:jc w:val="both"/>
              <w:rPr/>
            </w:pPr>
            <w:r>
              <w:rPr/>
              <w:t>-обучением и воспитанием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ий ТОУ Роспотребнадзора по МО;</w:t>
            </w:r>
          </w:p>
          <w:p>
            <w:pPr>
              <w:pStyle w:val="Normal"/>
              <w:rPr/>
            </w:pPr>
            <w:r>
              <w:rPr/>
              <w:t xml:space="preserve">Раменский ФФБУЗ «ЦГиЭ МО»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9:00Z</dcterms:created>
  <dc:creator>Narteya</dc:creator>
  <dc:description/>
  <cp:keywords/>
  <dc:language>en-US</dc:language>
  <cp:lastModifiedBy>User</cp:lastModifiedBy>
  <cp:lastPrinted>2023-09-06T12:26:00Z</cp:lastPrinted>
  <dcterms:modified xsi:type="dcterms:W3CDTF">2023-09-06T09:32:00Z</dcterms:modified>
  <cp:revision>28</cp:revision>
  <dc:subject/>
  <dc:title>Утверждаю                                                                                                                                                  Согласовано</dc:title>
</cp:coreProperties>
</file>